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widowControl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902335" cy="727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widowControl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B DESCRIPTION</w:t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partment/Division:</w:t>
        <w:tab/>
        <w:tab/>
        <w:t>CEO / Resources</w:t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b Title:</w:t>
        <w:tab/>
        <w:tab/>
        <w:tab/>
        <w:t>Personal Assistant to CEO</w:t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ocation:   </w:t>
        <w:tab/>
        <w:tab/>
        <w:tab/>
        <w:t>Birmingham</w:t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de:</w:t>
        <w:tab/>
        <w:tab/>
        <w:tab/>
        <w:tab/>
        <w:t>6</w:t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countable to :</w:t>
        <w:tab/>
        <w:tab/>
        <w:t>Chief Executive Officer</w:t>
      </w:r>
    </w:p>
    <w:p>
      <w:pPr>
        <w:pStyle w:val="TextBodyIndent"/>
        <w:widowControl/>
        <w:pBdr>
          <w:bottom w:val="single" w:sz="12" w:space="1" w:color="000000"/>
        </w:pBd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widowControl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Overall purpose of the job</w:t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Provide daily support to the Chief Executive Officer </w:t>
      </w:r>
    </w:p>
    <w:p>
      <w:pPr>
        <w:pStyle w:val="TextBodyIndent"/>
        <w:widowControl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pport the senior leadership team </w:t>
      </w:r>
    </w:p>
    <w:p>
      <w:pPr>
        <w:pStyle w:val="TextBodyIndent"/>
        <w:widowControl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rovide secretarial support to the Chair, Secretary and Board of Trustees</w:t>
      </w:r>
    </w:p>
    <w:p>
      <w:pPr>
        <w:pStyle w:val="TextBodyIndent"/>
        <w:widowControl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administrative support to HR and the Resources Team</w:t>
      </w:r>
    </w:p>
    <w:p>
      <w:pPr>
        <w:pStyle w:val="TextBodyIndent"/>
        <w:widowControl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 the onboarding of all volunteers to the organisation</w:t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ncipal Accountabilities</w:t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O</w:t>
      </w:r>
    </w:p>
    <w:p>
      <w:pPr>
        <w:pStyle w:val="TextBodyIndent"/>
        <w:widowControl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Provide comprehensive professional support to the CEO, oversee diary management managing appointments/video calls, liaising with professionals, telephone calls, organisation of meetings, travel and dealing with confidential documents and files.</w:t>
      </w:r>
    </w:p>
    <w:p>
      <w:pPr>
        <w:pStyle w:val="TextBodyIndent"/>
        <w:widowControl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t as main point of contact for the CEO (telephone/email communication and written correspondence), exercising sound judgement in prioritising their level of importance and urgency.  </w:t>
      </w:r>
    </w:p>
    <w:p>
      <w:pPr>
        <w:pStyle w:val="TextBodyIndent"/>
        <w:widowControl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Keep track of deadlines, maintain a high level of autonomy and prioritise workload. </w:t>
      </w:r>
    </w:p>
    <w:p>
      <w:pPr>
        <w:pStyle w:val="TextBodyIndent"/>
        <w:widowControl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 responsible for organising Senior Leadership meetings and Employee Representative Group meetings, preparing agendas, taking accurate minutes and circulating accordingly. Also take on role as ERG rep for the Resources Team.</w:t>
      </w:r>
    </w:p>
    <w:p>
      <w:pPr>
        <w:pStyle w:val="TextBodyIndent"/>
        <w:widowControl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Be involved with the coordination and attendance at other meetings as required by the CEO.  </w:t>
      </w:r>
    </w:p>
    <w:p>
      <w:pPr>
        <w:pStyle w:val="TextBodyIndent"/>
        <w:widowControl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To maintain IT and administration systems to support the CEO.</w:t>
      </w:r>
    </w:p>
    <w:p>
      <w:pPr>
        <w:pStyle w:val="TextBodyIndent"/>
        <w:widowControl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ordinate the collection of reports from managers and compile the overall management report for Board of Trustee meetings.   </w:t>
      </w:r>
    </w:p>
    <w:p>
      <w:pPr>
        <w:pStyle w:val="TextBodyIndent"/>
        <w:widowControl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Complete salary variance and assist with sickness absence. </w:t>
      </w:r>
    </w:p>
    <w:p>
      <w:pPr>
        <w:pStyle w:val="TextBodyIndent"/>
        <w:widowControl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 the Complaints Coordinator manging new complaints and supporting managers with responses. </w:t>
      </w:r>
    </w:p>
    <w:p>
      <w:pPr>
        <w:pStyle w:val="TextBodyIndent"/>
        <w:widowControl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e specific projects.</w:t>
      </w:r>
    </w:p>
    <w:p>
      <w:pPr>
        <w:pStyle w:val="TextBodyIndent"/>
        <w:widowControl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Maintain confidentiality at all times. </w:t>
      </w:r>
    </w:p>
    <w:p>
      <w:pPr>
        <w:pStyle w:val="TextBodyIndent"/>
        <w:widowControl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OARD OF TRUSTEES </w:t>
      </w:r>
    </w:p>
    <w:p>
      <w:pPr>
        <w:pStyle w:val="TextBodyIndent"/>
        <w:widowControl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Provide administrative and secretarial support to the Chair of Trustees and Company Secretary, liaising with Trustees and Senior Managers as required.</w:t>
      </w:r>
    </w:p>
    <w:p>
      <w:pPr>
        <w:pStyle w:val="TextBodyIndent"/>
        <w:widowControl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Provide administrative support to the Board – arranging Board and Executive Board meetings, circulating agendas, accurate minute taking, preparing papers (proofing, formatting, editing), sending out mailings and keep track of work deadlines.</w:t>
      </w:r>
    </w:p>
    <w:p>
      <w:pPr>
        <w:pStyle w:val="TextBodyIndent"/>
        <w:widowControl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 the filing system for Board of Trustee documentation and manage Charity Commission requirements</w:t>
      </w:r>
    </w:p>
    <w:p>
      <w:pPr>
        <w:pStyle w:val="TextBodyIndent"/>
        <w:widowControl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NIOR LEADERSHIP TEAM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Calibri" w:ascii="Calibri" w:hAnsi="Calibri"/>
          <w:sz w:val="22"/>
          <w:szCs w:val="22"/>
          <w:lang w:val="en-GB"/>
        </w:rPr>
        <w:t>Support our leadership team with admin support and aiding with a range of projects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ork as part of a team, sharing ideas and experience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ssist the leadership team in maintaining a highly professional environment.</w:t>
      </w:r>
    </w:p>
    <w:p>
      <w:pPr>
        <w:pStyle w:val="TextBodyIndent"/>
        <w:widowControl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e Quality Management System meetings, record action points and undertake audits.</w:t>
      </w:r>
    </w:p>
    <w:p>
      <w:pPr>
        <w:pStyle w:val="TextBodyIndent"/>
        <w:widowControl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Be responsible for organising associated meetings, agenda preparation and minutes.</w:t>
      </w:r>
    </w:p>
    <w:p>
      <w:pPr>
        <w:pStyle w:val="TextBodyIndent"/>
        <w:widowControl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R</w:t>
      </w:r>
    </w:p>
    <w:p>
      <w:pPr>
        <w:pStyle w:val="TextBodyIndent"/>
        <w:widowControl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ide administrative support to the People &amp; Culture lead. </w:t>
      </w:r>
    </w:p>
    <w:p>
      <w:pPr>
        <w:pStyle w:val="TextBodyIndent"/>
        <w:widowControl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e accurate notes at HR formal meetings as required and produce accurate minutes.</w:t>
      </w:r>
    </w:p>
    <w:p>
      <w:pPr>
        <w:pStyle w:val="TextBodyIndent"/>
        <w:widowControl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age the administration of new volunteers, onboarding process and maintaining database and DBS Volunteers database. </w:t>
      </w:r>
    </w:p>
    <w:p>
      <w:pPr>
        <w:pStyle w:val="TextBodyIndent"/>
        <w:widowControl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THER</w:t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widowControl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ide support to the Birmingham &amp; District Tinnitus Group, attend quarterly committee meetings, take minutes. </w:t>
      </w:r>
    </w:p>
    <w:p>
      <w:pPr>
        <w:pStyle w:val="TextBodyIndent"/>
        <w:widowControl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Regular audits of fire and building risk assessments under Health and Safety at BID Services head office and regional offices, ensuring weekly fire checks are also completed. </w:t>
      </w:r>
    </w:p>
    <w:p>
      <w:pPr>
        <w:pStyle w:val="TextBodyIndent"/>
        <w:widowControl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y opportunities to develop efficient and effective processes for continuous improvement and make those opportunities a reality.</w:t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rove skills and knowledge by participating in personal development, attending appropriate training courses and attending regular supervision. </w:t>
      </w:r>
    </w:p>
    <w:p>
      <w:pPr>
        <w:pStyle w:val="TextBodyIndent"/>
        <w:widowControl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mote the organisation and services in a positive manner and work in accordance with the BID mission statement and core values : Caring – Trusted – Professional - Empowering - Supportive </w:t>
      </w:r>
    </w:p>
    <w:p>
      <w:pPr>
        <w:pStyle w:val="TextBodyIndent"/>
        <w:widowControl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in accordance with BID’s Equality, Diversity and Inclusion Policy and have a willingness to promote the policy within all aspects of work.</w:t>
      </w:r>
    </w:p>
    <w:p>
      <w:pPr>
        <w:pStyle w:val="TextBodyIndent"/>
        <w:widowControl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in accordance with other organisational policies with emphasis on adhering to BID’s Safeguarding procedures, Health and Safety policy including risk assessment and risk management practices, and Information Security/GDPR.</w:t>
      </w:r>
    </w:p>
    <w:p>
      <w:pPr>
        <w:pStyle w:val="TextBodyIndent"/>
        <w:widowControl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ind w:left="0" w:hanging="0"/>
        <w:rPr/>
      </w:pPr>
      <w:r>
        <w:rPr>
          <w:rFonts w:cs="Calibri" w:ascii="Calibri" w:hAnsi="Calibri"/>
          <w:sz w:val="22"/>
          <w:szCs w:val="22"/>
        </w:rPr>
        <w:t>Be committed to the organisation’s environmental standards to minimise damage to the environment and work towards achieving good sustainable practices.</w:t>
      </w:r>
    </w:p>
    <w:p>
      <w:pPr>
        <w:pStyle w:val="TextBodyIndent"/>
        <w:widowControl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take any other duties as may be required within the scope of the post and participate as necessary in corporate initiatives and projec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firmation of Agreemen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have read, understood and agree to the above terms and conditions of my job descriptio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loyee’s Signature: ___________________________   Date: ________________</w:t>
        <w:tab/>
        <w:tab/>
        <w:tab/>
        <w:tab/>
        <w:tab/>
        <w:tab/>
        <w:tab/>
        <w:tab/>
      </w:r>
    </w:p>
    <w:p>
      <w:pPr>
        <w:pStyle w:val="TextBodyIndent"/>
        <w:widowControl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widowControl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widowControl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widowControl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 Specification Form</w:t>
        <w:tab/>
        <w:tab/>
      </w:r>
    </w:p>
    <w:p>
      <w:pPr>
        <w:pStyle w:val="TextBodyIndent"/>
        <w:widowControl/>
        <w:pBdr>
          <w:bottom w:val="single" w:sz="12" w:space="1" w:color="000000"/>
        </w:pBd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widowControl/>
        <w:ind w:left="0" w:hanging="0"/>
        <w:rPr/>
      </w:pPr>
      <w:r>
        <w:rPr>
          <w:rFonts w:cs="Calibri" w:ascii="Calibri" w:hAnsi="Calibri"/>
          <w:sz w:val="22"/>
          <w:szCs w:val="22"/>
        </w:rPr>
        <w:t>Method of assessment : ‘AF’ = application form, ‘I’ = interview, ‘T’ = test, ‘P’ = presentation and ‘E’ = exercise</w:t>
      </w:r>
    </w:p>
    <w:p>
      <w:pPr>
        <w:pStyle w:val="TextBodyIndent"/>
        <w:widowControl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59"/>
        <w:gridCol w:w="709"/>
        <w:gridCol w:w="4961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of equality, diversity and inclu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 people with a sensory disability (Deaf, hard of hearing, sight Impaired, or severely sight impaired, Deafblind/acquired Dual Sensory Loss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wareness and good knowledge of Data Protection and GDPR regul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working knowledge of governance processe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and commitment to health and safety and risk assess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grated Management Systems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hensive IT knowle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and commitment to safeguarding and applying safeguarding procedures</w:t>
            </w:r>
          </w:p>
        </w:tc>
      </w:tr>
    </w:tbl>
    <w:p>
      <w:pPr>
        <w:pStyle w:val="TextBodyIndent"/>
        <w:widowControl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71"/>
        <w:gridCol w:w="709"/>
        <w:gridCol w:w="4961"/>
      </w:tblGrid>
      <w:tr>
        <w:trPr>
          <w:trHeight w:val="27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lls</w:t>
            </w:r>
          </w:p>
        </w:tc>
      </w:tr>
      <w:tr>
        <w:trPr>
          <w:trHeight w:val="27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administration skil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Good organisational skills with ability to prioritise work tasks and deliver to deadlines</w:t>
            </w:r>
          </w:p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 / T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mputer literate with experience of using Microsoft Teams 365/Excel/PowerPoint and database/integrated systems</w:t>
            </w:r>
          </w:p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y to make sound judgements on the information availab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 / T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cise note taking skil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ordinating/compiling accurate reports and docum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widowControl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59"/>
        <w:gridCol w:w="709"/>
        <w:gridCol w:w="4961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ious experience of working as a PA at high management le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erience of working within the charity sector supporting board of trustees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rehensive experience in complex note t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 managing/supervising staff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ide range of general administration duties</w:t>
            </w:r>
          </w:p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with Board members and  experience of maintaining formal company record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 managing project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 dealing with complaint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 coordinating ev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 human resource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widowControl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59"/>
        <w:gridCol w:w="709"/>
        <w:gridCol w:w="4961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 Qualities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identify with and demonstrate BID’s core values in all areas of 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g interpersonal skills to be able to deal with people at all leve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 the need for confidentiality within the role and adhere to 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demonstrate high level diplomacy skil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 / 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y to prioritise workload and work under pressure and deliver results to tight deadlin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/ T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iculous attention to det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work autonomous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iv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widowControl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59"/>
        <w:gridCol w:w="709"/>
        <w:gridCol w:w="4961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tions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cellent communication skills, both verbal and writ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SL or willingness to learn</w:t>
            </w:r>
          </w:p>
        </w:tc>
      </w:tr>
    </w:tbl>
    <w:p>
      <w:pPr>
        <w:pStyle w:val="TextBodyIndent"/>
        <w:widowControl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59"/>
        <w:gridCol w:w="709"/>
        <w:gridCol w:w="4961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rcumstances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occasionally work out of hours and occasionally travel to other BID offi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c DBS check requir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widowControl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 w:eastAsia="en-US"/>
      </w:rPr>
      <w:t xml:space="preserve">April 2025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42:00Z</dcterms:created>
  <dc:creator>heather</dc:creator>
  <dc:description/>
  <cp:keywords/>
  <dc:language>en-US</dc:language>
  <cp:lastModifiedBy>Kayleigh Wheeler</cp:lastModifiedBy>
  <cp:lastPrinted>2025-04-10T16:59:00Z</cp:lastPrinted>
  <dcterms:modified xsi:type="dcterms:W3CDTF">2025-06-18T12:42:00Z</dcterms:modified>
  <cp:revision>2</cp:revision>
  <dc:subject/>
  <dc:title>BID</dc:title>
</cp:coreProperties>
</file>