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749425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/Division:</w:t>
        <w:tab/>
        <w:tab/>
        <w:tab/>
        <w:t xml:space="preserve">Lincolnshire Sensory Service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Title:</w:t>
        <w:tab/>
        <w:tab/>
        <w:tab/>
        <w:tab/>
        <w:tab/>
        <w:t>Habilitation for Sight Impairment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cation:</w:t>
        <w:tab/>
        <w:tab/>
        <w:tab/>
        <w:tab/>
        <w:tab/>
        <w:t>Lincolnshire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de:</w:t>
        <w:tab/>
        <w:tab/>
        <w:tab/>
        <w:tab/>
        <w:tab/>
        <w:tab/>
        <w:t xml:space="preserve">VRS L1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countable to:</w:t>
        <w:tab/>
        <w:tab/>
        <w:tab/>
        <w:tab/>
        <w:t>Senior VRS/Sensory Service Manager</w:t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b/>
          <w:szCs w:val="24"/>
          <w:u w:val="single"/>
        </w:rPr>
        <w:t>Overall Purpose of the Job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widowControl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as part of BID Lincolnshire Sensory Service team that provides a range of services to adults and children who are Sight Impaired/ Severely Sight Impaired within the area of Lincolnshire. To improve the quality of life/independence/confidence and mobility by providing rehabilitation, </w:t>
      </w:r>
      <w:r>
        <w:rPr>
          <w:rFonts w:cs="Calibri" w:ascii="Calibri" w:hAnsi="Calibri"/>
          <w:color w:val="000000"/>
          <w:sz w:val="22"/>
          <w:szCs w:val="22"/>
        </w:rPr>
        <w:t>information, advice/guidance and equipment.</w:t>
      </w:r>
    </w:p>
    <w:p>
      <w:pPr>
        <w:pStyle w:val="TextBodyIndent"/>
        <w:widowControl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incipal Accountabilities</w:t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eet children &amp; young people who are Sight Impaired/ Severely Sight Impaired along with their families / carers, and co-work accordingly by undertaking assessments to identify the options available to meet identified needs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a comprehensive habilitation programme, to include training on independent living skills / essential life skills, communication skills and specific mobility support based on needs that are age appropriate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eet specific performance indicators and outcomes through regular review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be able to reflect upon and review / evaluate own teaching and learning and adapt to the needs of children and young people in out-of-school time and other settings.  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anage own case load and undertake comprehensive case recording including case notes on service users and also arrange follow up visits, and/or review as required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velop person-centered support plans, linked to outcomes, which have been agreed with the Children and Young People and / or their parent/carer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a range of services determined by the support plans including training to support the service user’s independence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professional advice and assistance to the service users/families and sign post them on to other services within Lincolnshire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reviews and monitoring are carried out and to ensure that the needs of service users are met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velop links and liaise with a variety of professional bodies for and on behalf of BID and service users.</w:t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regular administration, keep files up to date, send out correspondence to service users and/or their representatives and/or external and internal contacts, ensuring GDPR is adhered to at all times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ve skills and knowledge by participating in continued personal development, attending appropriate training courses, and attending regular supervision as requested by the Senior VRS/Sensory Service Manager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ve reasonable I.T skills to be able to maintain appropriate and confidential records of contact with clients and assist in the production of reports and statistics as required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help promote an effective team environment, ensuring effective communication and information exchange between team members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aise awareness of the availability of the service.</w:t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parents / carers / peers / professionals to enable reinforcement and consistency of training provided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environmental access audits in the home, community, and work experience settings.</w:t>
      </w:r>
    </w:p>
    <w:p>
      <w:pPr>
        <w:pStyle w:val="ListParagraph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support where application for benefits or grants is required, eg; by supplying supporting letters when necessary.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the service to adapt to changing legislation / need etc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be able to contribute to VI awareness training /presentations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ve skills and knowledge by participating in personal development, attending appropriate training courses and attending regular supervision as requested by the line manager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e the organisation and services in a positive manner and work in accordance with the BID mission statement and core values : Caring – Trusted – Professional - Empowering – Supportive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n accordance with BID’s Equality, Diversity and Inclusion Policy and have a willingness to promote the policy within all aspects of work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n accordance with other organisational policies with emphasis on adhering to BID’s Safeguarding procedures, Health and Safety policy including risk assessment and risk management practices, and Information Security/GDPR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committed to the organisations environmental standards to minimise damage to the environment and work towards achieving good sustainable practic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other duties as may be required within the scope of the post and participate as necessary in corporate initiatives and project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rmation of Agre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read, understood and agree, to the above terms and conditions of my job descrip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’s Signature: ___________________________   Date: ________________</w:t>
        <w:tab/>
        <w:tab/>
      </w:r>
      <w:r>
        <w:br w:type="page"/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749425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jc w:val="center"/>
        <w:rPr/>
      </w:pPr>
      <w:r>
        <w:rPr>
          <w:rFonts w:cs="Calibri" w:ascii="Calibri" w:hAnsi="Calibri"/>
          <w:b/>
          <w:szCs w:val="24"/>
        </w:rPr>
        <w:t>PERSON SPECIFICATION FORM</w:t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/Division:</w:t>
        <w:tab/>
        <w:t>BID Services Lincolnshire Sensory Service</w:t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b/>
          <w:szCs w:val="24"/>
        </w:rPr>
        <w:t>Role/Job Title:</w:t>
        <w:tab/>
        <w:tab/>
        <w:t xml:space="preserve">Habilitation for Sight Impairment </w:t>
        <w:tab/>
        <w:tab/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Cs w:val="24"/>
        </w:rPr>
        <w:t>Method of assessment : ‘AF’ = application form, ‘I’ = interview, ‘T’ = test, ‘P’ = presentation and ‘E’ = exercise</w:t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Cs w:val="24"/>
        </w:rPr>
        <w:t>[standard insertions in red text – generally these should apply to all front line and management roles but may be moved to desirable where they are not relevant]</w:t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28"/>
        <w:gridCol w:w="1060"/>
        <w:gridCol w:w="4292"/>
      </w:tblGrid>
      <w:tr>
        <w:trPr>
          <w:trHeight w:val="260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</w:t>
            </w:r>
          </w:p>
        </w:tc>
      </w:tr>
      <w:tr>
        <w:trPr>
          <w:trHeight w:val="2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3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people with a sensory disability (Deaf, hard of hearing, Sight Impaired, or Severely sight impaired, Deafblind/acquired Dual Sensory Los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standing of equality, diversity, and inclu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ledge and commitment to safeguarding and applying safeguarding procedu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I.T. and databas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ledge and commitment to Data Protection and GDPR regulati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wledge and commitment to health and safety and risk assessme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legislations and planned government change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Habilitation Quality Standard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97"/>
        <w:gridCol w:w="1134"/>
        <w:gridCol w:w="4252"/>
      </w:tblGrid>
      <w:tr>
        <w:trPr>
          <w:trHeight w:val="2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</w:t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promote BID Lincolnshire Sensory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le to identify risks and conduct risk assessments to take appropriate 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/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assess and create quality person centred support pla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f Blind Communication methods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icient communication skills, both verbal and written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dvise on technology to support independence and integrate this into service delivery.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deliver Braille Training to Service users and to have knowledge of a range of equipment available to people / Children/Young People with Sight Impair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organisation skills, including the ability to prioritise as nee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maintain comprehensive case no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manage own caselo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record and collate 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carry out administrative tasks and keep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carry out holistic Rehabilitation/Habilitation Assessments and plan, implement and review person-centred training programm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1134"/>
        <w:gridCol w:w="425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working with people with dis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working with Children/Young People, including those with complex needs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recording and monitoring 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taking and dealing with referr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/T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f communicating with a range of people e.g. professionals and service users with disabiliti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tish Sign Level 1, 2, 3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communication method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assessing and plann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rehabilitation.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 teaching mobility, independent living skills and communication to individuals with a Sight Impair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1134"/>
        <w:gridCol w:w="425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as part of a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maintain confidenti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autonomously sometimes under pressure, organising own workload and meeting dead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network with other professionals and establish new direct cont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dentify with and demonstrate BID’s core values in all areas of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1134"/>
        <w:gridCol w:w="425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ploma in Rehabilitation studies with Habilitation top up or Diploma in Habili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SL level 1 and 2 or 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ered with the RWPN / Hab VI (fees to be paid by BI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cial care qualification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ualification associated with Deafblind </w:t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1134"/>
        <w:gridCol w:w="425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cumstanc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have a full driving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have a vehicle available for use at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be flexible with times of work as required for out of hours school and children’s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PDS Ja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rFonts w:ascii="Arial" w:hAnsi="Arial" w:eastAsia="Arial" w:cs="Arial"/>
      <w:color w:val="41404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Times New Roman"/>
      <w:color w:val="414042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9:00Z</dcterms:created>
  <dc:creator>heather</dc:creator>
  <dc:description/>
  <cp:keywords/>
  <dc:language>en-US</dc:language>
  <cp:lastModifiedBy>Krisztina Keszthelyi-Cardoso</cp:lastModifiedBy>
  <cp:lastPrinted>2025-01-23T10:10:00Z</cp:lastPrinted>
  <dcterms:modified xsi:type="dcterms:W3CDTF">2025-02-11T16:02:00Z</dcterms:modified>
  <cp:revision>7</cp:revision>
  <dc:subject/>
  <dc:title>BID</dc:title>
</cp:coreProperties>
</file>